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江南大学房产管理处、基建处</w:t>
      </w:r>
      <w:r>
        <w:rPr>
          <w:rFonts w:eastAsia="方正小标宋简体" w:ascii="方正小标宋简体" w:hAnsi="方正小标宋简体"/>
          <w:sz w:val="44"/>
          <w:szCs w:val="36"/>
        </w:rPr>
        <w:t>2014</w:t>
      </w:r>
      <w:r>
        <w:rPr>
          <w:rFonts w:ascii="方正小标宋简体" w:hAnsi="方正小标宋简体" w:eastAsia="方正小标宋简体"/>
          <w:sz w:val="44"/>
          <w:szCs w:val="36"/>
        </w:rPr>
        <w:t>年主要工作计划进度表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540"/>
        <w:gridCol w:w="1120"/>
        <w:gridCol w:w="373"/>
        <w:gridCol w:w="2937"/>
        <w:gridCol w:w="1360"/>
        <w:gridCol w:w="1768"/>
        <w:gridCol w:w="832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3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类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序号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领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能科室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协同科室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责任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协助人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度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点工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大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划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工程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基建科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志平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王东晓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谢珍珍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张祖兴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刁永华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赵伯侃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刘耀琦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沈建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CCFF"/>
                <w:szCs w:val="21"/>
              </w:rPr>
            </w:pPr>
            <w:r>
              <w:rPr>
                <w:rFonts w:cs="宋体;SimSun"/>
                <w:color w:val="00CCFF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CCFF"/>
                <w:szCs w:val="21"/>
              </w:rPr>
            </w:pPr>
            <w:r>
              <w:rPr>
                <w:rFonts w:cs="宋体;SimSun"/>
                <w:color w:val="00CCFF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CCFF"/>
                <w:szCs w:val="21"/>
              </w:rPr>
            </w:pPr>
            <w:r>
              <w:rPr>
                <w:rFonts w:cs="宋体;SimSun"/>
                <w:color w:val="00CCFF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CCFF"/>
                <w:szCs w:val="21"/>
              </w:rPr>
            </w:pPr>
            <w:r>
              <w:rPr>
                <w:rFonts w:cs="宋体;SimSun"/>
                <w:color w:val="00CCFF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CCFF"/>
                <w:szCs w:val="21"/>
              </w:rPr>
            </w:pPr>
            <w:r>
              <w:rPr>
                <w:rFonts w:cs="宋体;SimSun"/>
                <w:color w:val="00CCFF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CCFF"/>
                <w:szCs w:val="21"/>
              </w:rPr>
            </w:pPr>
            <w:r>
              <w:rPr>
                <w:rFonts w:cs="宋体;SimSun"/>
                <w:color w:val="00CCFF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平整场地招投标及施工管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方案设计招标及修改完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方案报批、环境评估及报批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可行性研究报告并报教育部批审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扩大初步设计、报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图设计、规划许可证、审图、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办理前期手续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监理、施工招标、签订合同、质监、安监、施工许可证、工程施工管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实验楼二期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场地平整工程招标及施工管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监理、施工招标、签订合同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划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工程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基建科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志平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沈建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张祖兴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刁永华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王东晓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谢珍珍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赵伯侃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刘耀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质监、安监、施工许可证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0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管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1 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绿色建筑设计标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2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电梯招标、采购、安装、验收、运行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校园水系驳岸修建改造（一期）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含绿化景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图书馆阅览室改造工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CCFF"/>
                <w:szCs w:val="21"/>
              </w:rPr>
            </w:pPr>
            <w:r>
              <w:rPr>
                <w:rFonts w:cs="宋体;SimSun"/>
                <w:color w:val="00CCFF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教学设施修缮与改造（二期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楼宇基础设施改造（二期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做好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中央专项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个项目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归档，组织项目总结验收会议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智慧教室建设（一期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息化中心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化工学院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祖兴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王东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学院大楼通风系统建设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一期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改造项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房扩建工程招投标工作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中心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图书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计划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工程科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祖兴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赵伯侃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周志平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谢珍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房扩建工程施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图书馆地下室书库改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图书馆中央空调改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图书馆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后勤管理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能源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基础设施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工程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计划科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伯侃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张祖兴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刁永华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赵让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朱家聪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王东晓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谢珍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相关楼宇电梯改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米饭生产线智能化改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规项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清理有关基建押金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建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工程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计划科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伯侃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沈建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周志平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王海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数媒经管大楼的竣工备案，决算工作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编制《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基本建设投资计划》，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协助做好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基建财务决算并上报教育部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城建档案备案，归档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召开年度节能工作大会，公示指标结算及能耗，开展节约型校园宣传活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能源科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让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刘继兵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朱家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能源收费结算管理系统建设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编制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度能源工作汇编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完善数字化能源监管平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高校能源专业委员会工作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0 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全校基础设施安全运行保障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础设施科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祖兴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杜建会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刁永华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任利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1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变电所、水泵房维修保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2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校园水位监测站维护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3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szCs w:val="21"/>
              </w:rPr>
              <w:t>GIS</w:t>
            </w:r>
            <w:r>
              <w:rPr>
                <w:rFonts w:cs="宋体;SimSun"/>
                <w:szCs w:val="21"/>
              </w:rPr>
              <w:t>校园基础设施数字化管理系统测试、验收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4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场馆舞台机械、灯光、音响设施维护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5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设施及地下管线数据更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6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提供校园基础设施及地下管线数据服务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7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办公用房使用情况统计，通过房产管理系统实现管理分析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产管理科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燡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任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李海燕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邱碧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8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研究建立公用房使用标准，推进公用房高效使用与科学管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9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化房产管理系统进一步建设和完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0 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零星房屋产权转移登记办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1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青教公寓及周转房日常管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2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全校家具日常管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3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配合国资处做好青山湾置换后期协调及资产处置工作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4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历史资料整理归档并建立电子档案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5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编印《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房产与基建》汇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综合科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路明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李海燕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汪凯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季文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6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全处各类会议（活动）安排及信息宣传与报道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7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全校教职工瓶装液化气补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8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全处经费领用、报销与工作条件支持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度建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制定新一轮任期目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综合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房产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能源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基础设施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工程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基建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计划科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李海燕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燡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让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张祖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赵伯侃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沈建耘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周志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修订《江南大学青教公寓租用管理办法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制定《江南大学节约型校园建设指导意见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制订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水电指标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探索项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数媒经管大楼绿色建筑运营监管系统建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国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程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能源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基础设施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基建科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计划科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让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张祖兴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赵伯侃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沈建耘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王东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江南大学基本信息化管理系统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实验楼三期功能调研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65" w:firstLine="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5" w:firstLine="15"/>
              <w:rPr>
                <w:szCs w:val="21"/>
              </w:rPr>
            </w:pPr>
            <w:r>
              <w:rPr>
                <w:rFonts w:cs="宋体;SimSun"/>
                <w:szCs w:val="21"/>
              </w:rPr>
              <w:t>电梯安全运行监测系统建设模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361" w:right="136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szCs w:val="20"/>
    </w:rPr>
  </w:style>
  <w:style w:type="paragraph" w:styleId="Contents2">
    <w:name w:val="TOC 2"/>
    <w:basedOn w:val="Normal"/>
    <w:next w:val="Normal"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9:00Z</dcterms:created>
  <dc:creator>User</dc:creator>
  <dc:description/>
  <cp:keywords/>
  <dc:language>en-US</dc:language>
  <cp:lastModifiedBy>微软中国</cp:lastModifiedBy>
  <cp:lastPrinted>2013-03-28T14:04:00Z</cp:lastPrinted>
  <dcterms:modified xsi:type="dcterms:W3CDTF">2014-03-01T03:04:00Z</dcterms:modified>
  <cp:revision>111</cp:revision>
  <dc:subject/>
  <dc:title>2013中央修购专项执行进度一览</dc:title>
</cp:coreProperties>
</file>