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房产基建处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暑期工作安排</w:t>
      </w:r>
      <w:r>
        <w:rPr/>
        <w:t>表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440"/>
        <w:gridCol w:w="1440"/>
        <w:gridCol w:w="2195"/>
        <w:gridCol w:w="1868"/>
      </w:tblGrid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</w:rPr>
              <w:t>项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firstLine="1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责任科室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负责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与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完成时间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2"/>
              </w:rPr>
              <w:t>数媒经管大楼室内空气检测、地形实测、消防检测及验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国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建科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沈建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培清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2"/>
              </w:rPr>
              <w:t>综合实验楼二期消防审批、办理规划许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2"/>
              </w:rPr>
              <w:t>各组团实测面积进行全面核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准备部分组团规划验收资料及规划验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</w:t>
            </w:r>
            <w:r>
              <w:rPr>
                <w:rFonts w:ascii="宋体;SimSun" w:hAnsi="宋体;SimSun" w:cs="宋体;SimSun"/>
                <w:sz w:val="22"/>
              </w:rPr>
              <w:t>年基本建设投资建议计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划物资科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志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东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体育教学设施修缮改造（硅</w:t>
            </w:r>
            <w:r>
              <w:rPr>
                <w:rFonts w:cs="宋体;SimSun" w:ascii="宋体;SimSun" w:hAnsi="宋体;SimSun"/>
                <w:sz w:val="22"/>
              </w:rPr>
              <w:t>PU</w:t>
            </w:r>
            <w:r>
              <w:rPr>
                <w:rFonts w:ascii="宋体;SimSun" w:hAnsi="宋体;SimSun" w:cs="宋体;SimSun"/>
                <w:sz w:val="22"/>
              </w:rPr>
              <w:t>篮排球场）工程合同签订及围网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hanging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院区停车场（医学楼）工程合同签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媒经管大楼景观绿化工程合同洽谈及保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媒经管大楼签证材料及安排工程进度款、电梯付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综合实验楼二期工程扩初设计调整及施工图设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综合实验楼二期景观绿化、装饰工程的方案和施工图设计合同洽谈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综合实验楼二期勘察设计合同洽谈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5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育部</w:t>
            </w:r>
            <w:r>
              <w:rPr>
                <w:rFonts w:cs="宋体;SimSun" w:ascii="宋体;SimSun" w:hAnsi="宋体;SimSun"/>
                <w:sz w:val="22"/>
              </w:rPr>
              <w:t>2014</w:t>
            </w:r>
            <w:r>
              <w:rPr>
                <w:rFonts w:ascii="宋体;SimSun" w:hAnsi="宋体;SimSun" w:cs="宋体;SimSun"/>
                <w:sz w:val="22"/>
              </w:rPr>
              <w:t>年中央专项申报项目评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协调相关部门、学院</w:t>
            </w:r>
            <w:r>
              <w:rPr>
                <w:rFonts w:cs="宋体;SimSun" w:ascii="宋体;SimSun" w:hAnsi="宋体;SimSun"/>
                <w:sz w:val="22"/>
              </w:rPr>
              <w:t>2013</w:t>
            </w:r>
            <w:r>
              <w:rPr>
                <w:rFonts w:ascii="宋体;SimSun" w:hAnsi="宋体;SimSun" w:cs="宋体;SimSun"/>
                <w:sz w:val="22"/>
              </w:rPr>
              <w:t>年中央专项执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程招标指定品牌材料调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菊园公寓等以往建设资料档案整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谢珍珍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媒经管大楼土建、市政工程、安装与装饰工程施工管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程技术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伯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祖兴、刘耀琦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媒经管大楼空调工程及电力工程施工管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祖兴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媒经管大楼景观、绿化工程施工管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伯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祖兴、李云侠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学楼生态停车场工程施工管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伯侃、李云侠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蠡湖家园停车场工程、篮排球场改造工程与围网工程施工管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伯侃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综合实验楼二期施工图设计相关专业问题处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伯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祖兴、李云侠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处暑期工作后勤服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综合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季文达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暑期例会及相关会议安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汪  凯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</w:t>
            </w:r>
            <w:r>
              <w:rPr>
                <w:rFonts w:ascii="宋体;SimSun" w:hAnsi="宋体;SimSun" w:cs="宋体;SimSun"/>
                <w:sz w:val="22"/>
              </w:rPr>
              <w:t>汇编工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彭路明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蠡湖家园水泵房改造、增加停车位工程施工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  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房产管理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海燕、周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青年教师公寓局部维修工程管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燡、李海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青山湾搬迁工作（动员搬迁、废旧家具处置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燡、朱维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2"/>
              </w:rPr>
              <w:t>数媒经管大楼整体搬迁准备工作、联系落实搬迁计划及相关学院后续搬迁协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燡、任珂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修订家具管理、青教公寓管理规章制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燡、李海燕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配合做好开学及新生接待准备工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燡、任珂、邱碧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媒经管大楼变电所及室外管网建设工程、地源热泵空调系统施工管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础设施科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祖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杜建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任利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刁永华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校变电所电气预防性试验及年度检修管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园河道水位观测站建设及系统开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校区地下管线探测、数据采集整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园基础设施</w:t>
            </w:r>
            <w:r>
              <w:rPr>
                <w:rFonts w:cs="宋体;SimSun" w:ascii="宋体;SimSun" w:hAnsi="宋体;SimSun"/>
                <w:sz w:val="22"/>
              </w:rPr>
              <w:t>GIS</w:t>
            </w:r>
            <w:r>
              <w:rPr>
                <w:rFonts w:ascii="宋体;SimSun" w:hAnsi="宋体;SimSun" w:cs="宋体;SimSun"/>
                <w:sz w:val="22"/>
              </w:rPr>
              <w:t>管理系统功能测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校</w:t>
            </w:r>
            <w:r>
              <w:rPr>
                <w:rFonts w:cs="宋体;SimSun" w:ascii="宋体;SimSun" w:hAnsi="宋体;SimSun"/>
                <w:sz w:val="22"/>
              </w:rPr>
              <w:t>LED</w:t>
            </w:r>
            <w:r>
              <w:rPr>
                <w:rFonts w:ascii="宋体;SimSun" w:hAnsi="宋体;SimSun" w:cs="宋体;SimSun"/>
                <w:sz w:val="22"/>
              </w:rPr>
              <w:t>显示屏维修与保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5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</w:t>
            </w:r>
            <w:r>
              <w:rPr>
                <w:rFonts w:ascii="宋体;SimSun" w:hAnsi="宋体;SimSun" w:cs="宋体;SimSun"/>
                <w:sz w:val="22"/>
              </w:rPr>
              <w:t>年度中央专项（基础设施科执行）项目汇编整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月中旬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中央专项（能源管理科</w:t>
            </w:r>
            <w:r>
              <w:rPr>
                <w:rFonts w:ascii="宋体;SimSun" w:hAnsi="宋体;SimSun" w:cs="宋体;SimSun"/>
                <w:sz w:val="22"/>
              </w:rPr>
              <w:t>执行</w:t>
            </w:r>
            <w:r>
              <w:rPr>
                <w:rFonts w:ascii="宋体;SimSun" w:hAnsi="宋体;SimSun" w:cs="宋体;SimSun"/>
                <w:kern w:val="0"/>
                <w:sz w:val="22"/>
              </w:rPr>
              <w:t>）项目汇编整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能源管理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  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家聪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高校节能网企业会员招募工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家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继兵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能照明控制系统升级迁移和增补控制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  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大农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下旬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8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2"/>
              </w:rPr>
              <w:t>公共楼宇</w:t>
            </w:r>
            <w:r>
              <w:rPr>
                <w:rFonts w:cs="宋体;SimSun" w:ascii="宋体;SimSun" w:hAnsi="宋体;SimSun"/>
                <w:spacing w:val="-8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spacing w:val="-8"/>
                <w:kern w:val="0"/>
                <w:sz w:val="22"/>
              </w:rPr>
              <w:t>吸顶灯改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家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明亮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8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2"/>
              </w:rPr>
              <w:t>物联网学院东侧水泵节能控制及改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继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明亮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南大学绿色校园主题网站建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家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明亮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上旬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2"/>
              </w:rPr>
              <w:t>全校水表井改造及水表更换工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家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大农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8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2"/>
              </w:rPr>
              <w:t>第一教楼分体空调监管系统建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  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明亮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中旬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2"/>
              </w:rPr>
              <w:t>给水管网压力监测系统试点工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  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家聪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能源结算管理系统建设及试运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  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继兵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下旬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监管平台维修与保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  科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6838" w:h="23811"/>
      <w:pgMar w:left="1134" w:right="1134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22:00Z</dcterms:created>
  <dc:creator>USER</dc:creator>
  <dc:description/>
  <cp:keywords/>
  <dc:language>en-US</dc:language>
  <cp:lastModifiedBy>微软中国</cp:lastModifiedBy>
  <cp:lastPrinted>2013-07-04T08:24:00Z</cp:lastPrinted>
  <dcterms:modified xsi:type="dcterms:W3CDTF">2013-07-04T03:27:00Z</dcterms:modified>
  <cp:revision>87</cp:revision>
  <dc:subject/>
  <dc:title/>
</cp:coreProperties>
</file>