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房产基建处（场馆管理中心、校医院）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主要工作计划进度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5"/>
        <w:gridCol w:w="742"/>
        <w:gridCol w:w="6203"/>
        <w:gridCol w:w="1013"/>
        <w:gridCol w:w="1356"/>
        <w:gridCol w:w="1027"/>
        <w:gridCol w:w="561"/>
        <w:gridCol w:w="561"/>
        <w:gridCol w:w="562"/>
        <w:gridCol w:w="561"/>
        <w:gridCol w:w="562"/>
        <w:gridCol w:w="561"/>
        <w:gridCol w:w="561"/>
        <w:gridCol w:w="562"/>
        <w:gridCol w:w="561"/>
        <w:gridCol w:w="562"/>
        <w:gridCol w:w="561"/>
        <w:gridCol w:w="562"/>
      </w:tblGrid>
      <w:tr>
        <w:trPr>
          <w:tblHeader w:val="true"/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科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同科室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人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blHeader w:val="true"/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招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王国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计物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周志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7200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51.5pt,10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合同签订及招标备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0335</wp:posOffset>
                      </wp:positionV>
                      <wp:extent cx="72009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1.05pt" to="78.55pt,11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办理规划许可证及消防审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潘庆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基建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沈建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1285</wp:posOffset>
                      </wp:positionV>
                      <wp:extent cx="10509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55pt" to="78.05pt,9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办理质监、安监手续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1445</wp:posOffset>
                      </wp:positionV>
                      <wp:extent cx="10801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35pt" to="106.9pt,10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办理施工许可证及放线、验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7795</wp:posOffset>
                      </wp:positionV>
                      <wp:extent cx="10801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85pt" to="106.9pt,10.8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土木建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王国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李云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5890</wp:posOffset>
                      </wp:positionV>
                      <wp:extent cx="358203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0.7pt" to="304.1pt,10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水电安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3985</wp:posOffset>
                      </wp:positionV>
                      <wp:extent cx="358203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55pt" to="303.9pt,10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数媒经管大楼工程移树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0335</wp:posOffset>
                      </wp:positionV>
                      <wp:extent cx="3600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1.05pt" to="50.2pt,11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办好行政楼部分楼宇的房产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整理汇总办理房产证的所需资料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潘庆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基建科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沈建耘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9700</wp:posOffset>
                      </wp:positionV>
                      <wp:extent cx="14401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pt" to="135.05pt,1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向无锡市产监处递交所办楼宇房产证资料及交纳规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8905</wp:posOffset>
                      </wp:positionV>
                      <wp:extent cx="14401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0.15pt" to="135.75pt,10.1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竣工基建工程项目备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竣工楼宇建筑面积测绘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3825</wp:posOffset>
                      </wp:positionV>
                      <wp:extent cx="42767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9.75pt" to="331.8pt,9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整理汇总无锡市城建档案馆所需资料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0</wp:posOffset>
                      </wp:positionV>
                      <wp:extent cx="427672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pt" to="331.7pt,10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科技创新大楼（二期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建设立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项目建议书编制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王国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计物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周志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160</wp:posOffset>
                      </wp:positionV>
                      <wp:extent cx="7200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pt" to="51.25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报教育部审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7200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5pt" to="51.5pt,10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向无锡市发改委报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潘庆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基建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沈建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0810</wp:posOffset>
                      </wp:positionV>
                      <wp:extent cx="108013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0.3pt" to="106.65pt,10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蠡湖校区三期建设立项及规费减免申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向教育部、无锡市发改委报告工作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5415</wp:posOffset>
                      </wp:positionV>
                      <wp:extent cx="72009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.45pt" to="78.65pt,11.4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与无锡市财政局、建设局等部门进行沟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0810</wp:posOffset>
                      </wp:positionV>
                      <wp:extent cx="14217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.3pt" to="106.25pt,10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5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向无锡市政府报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4620</wp:posOffset>
                      </wp:positionV>
                      <wp:extent cx="72009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0.6pt" to="78.3pt,10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棒球场及看台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土木建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王国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810</wp:posOffset>
                      </wp:positionV>
                      <wp:extent cx="249110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3pt" to="190.4pt,10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水电安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6365</wp:posOffset>
                      </wp:positionV>
                      <wp:extent cx="284416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9.95pt" to="218.1pt,9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科技创新大楼（一期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楼一、二、三层装饰及改造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土木建造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2875</wp:posOffset>
                      </wp:positionV>
                      <wp:extent cx="2844165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25pt" to="218.45pt,11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水电安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6525</wp:posOffset>
                      </wp:positionV>
                      <wp:extent cx="284416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75pt" to="218.9pt,10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校园西南危险区域淤泥固化、生态修复和护校河贯通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李云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2240</wp:posOffset>
                      </wp:positionV>
                      <wp:extent cx="14401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.2pt" to="135.35pt,11.2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绿化工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3190</wp:posOffset>
                      </wp:positionV>
                      <wp:extent cx="720090" cy="5080"/>
                      <wp:effectExtent l="635" t="38100" r="0" b="336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9.7pt" to="78.9pt,10.0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建筑节能改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前期调研及方案确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朱家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4460</wp:posOffset>
                      </wp:positionV>
                      <wp:extent cx="39166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8pt" to="303.2pt,9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项目设施中的配合及技术支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2715</wp:posOffset>
                      </wp:positionV>
                      <wp:extent cx="39166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45pt" to="303.35pt,10.4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协调中央专项修缮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定期召开中央专项修缮工作推进会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潘吉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基础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1765</wp:posOffset>
                      </wp:positionV>
                      <wp:extent cx="428371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1.95pt" to="382.7pt,11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赵让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54940</wp:posOffset>
                      </wp:positionV>
                      <wp:extent cx="428371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2.2pt" to="383.15pt,12.2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张祖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2240</wp:posOffset>
                      </wp:positionV>
                      <wp:extent cx="42837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2pt" to="332.2pt,11.2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监管各中央专项修缮工作环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  <w:t>10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sz w:val="24"/>
              </w:rPr>
            </w:pPr>
            <w:r>
              <w:rPr>
                <w:sz w:val="24"/>
              </w:rPr>
              <w:t>做好中央专项修缮的验收工作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土学院实验室改造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国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0970</wp:posOffset>
                      </wp:positionV>
                      <wp:extent cx="249110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1.1pt" to="218.15pt,11.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电安装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7320</wp:posOffset>
                      </wp:positionV>
                      <wp:extent cx="284416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1.6pt" to="246pt,11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探索（设施）基建工程项目数字化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确定数字化管理内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0970</wp:posOffset>
                      </wp:positionV>
                      <wp:extent cx="72009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.1pt" to="78.65pt,11.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采购设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3985</wp:posOffset>
                      </wp:positionV>
                      <wp:extent cx="108013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0.55pt" to="107.05pt,10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装系统并试运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5255</wp:posOffset>
                      </wp:positionV>
                      <wp:extent cx="2145665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0.65pt" to="191.55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订《江南大学基建档案管理办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向相关部门征求意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物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普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3510</wp:posOffset>
                      </wp:positionV>
                      <wp:extent cx="108013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3pt" to="107.25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改后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4145</wp:posOffset>
                      </wp:positionV>
                      <wp:extent cx="7200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1.35pt" to="79.05pt,11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订《江南大学基建投资控制管理办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向相关部门征求意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物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志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伯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5890</wp:posOffset>
                      </wp:positionV>
                      <wp:extent cx="108013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.7pt" to="79.35pt,10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改后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4780</wp:posOffset>
                      </wp:positionV>
                      <wp:extent cx="72009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4pt" to="79pt,11.4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建工程项目资金计划安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年初计划申报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物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志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3510</wp:posOffset>
                      </wp:positionV>
                      <wp:extent cx="53975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11.3pt" to="50.9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年初计划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建议计划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6685</wp:posOffset>
                      </wp:positionV>
                      <wp:extent cx="72009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1.55pt" to="78.75pt,11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制订全校节能工作计划与项目、修订水电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水电指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继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家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大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4780</wp:posOffset>
                      </wp:positionV>
                      <wp:extent cx="36004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.4pt" to="50pt,11.4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教学楼水电指标化管理方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6004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3pt,10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能源报告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3510</wp:posOffset>
                      </wp:positionV>
                      <wp:extent cx="36004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pt" to="22.65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图书馆等区域节能改造调研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6525</wp:posOffset>
                      </wp:positionV>
                      <wp:extent cx="108013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0.75pt" to="107.3pt,10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-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召开全校节约型校园建设工作会议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36004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05pt" to="22.9pt,11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南校区电力监测、用电监管系统改造与升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南校区学生宿舍用电预付费系统升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础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5890</wp:posOffset>
                      </wp:positionV>
                      <wp:extent cx="21602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0.7pt" to="191.85pt,10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南校区变电所监测系统建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5255</wp:posOffset>
                      </wp:positionV>
                      <wp:extent cx="286194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0.65pt" to="247.3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基础设施信息化管理系统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系统架构和技术方案的确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利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8270</wp:posOffset>
                      </wp:positionV>
                      <wp:extent cx="108013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1pt" to="79.65pt,10.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设施中的子建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985</wp:posOffset>
                      </wp:positionV>
                      <wp:extent cx="321119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.55pt" to="247.15pt,10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江苏省能源专业委员会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召开能专会片长会、年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源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家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大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继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160</wp:posOffset>
                      </wp:positionV>
                      <wp:extent cx="3600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8pt" to="22.9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8430</wp:posOffset>
                      </wp:positionV>
                      <wp:extent cx="360045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0.9pt" to="50.95pt,10.9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立能专会网站会员制度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0970</wp:posOffset>
                      </wp:positionV>
                      <wp:extent cx="322199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.1pt" to="275.65pt,11.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及时交流与推广节能先进经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065</wp:posOffset>
                      </wp:positionV>
                      <wp:extent cx="322199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0.95pt" to="275.65pt,10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善能源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能源监管系统的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5890</wp:posOffset>
                      </wp:positionV>
                      <wp:extent cx="358203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0.7pt" to="303.9pt,10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消防管网监测系统（二期）建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6525</wp:posOffset>
                      </wp:positionV>
                      <wp:extent cx="21418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75pt" to="163.55pt,10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动物房、综合实验楼（一期）电能计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2240</wp:posOffset>
                      </wp:positionV>
                      <wp:extent cx="72009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1.2pt" to="78.45pt,11.2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善</w:t>
            </w:r>
            <w:r>
              <w:rPr>
                <w:sz w:val="24"/>
              </w:rPr>
              <w:t>VRV</w:t>
            </w:r>
            <w:r>
              <w:rPr>
                <w:sz w:val="24"/>
              </w:rPr>
              <w:t>空调计量监管系统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985</wp:posOffset>
                      </wp:positionV>
                      <wp:extent cx="143256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55pt" to="107.3pt,10.5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起草制定《江南大学基础设施管理办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吉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础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杜建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178181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3pt" to="135.15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部门及相关单位征求意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20</wp:posOffset>
                      </wp:positionV>
                      <wp:extent cx="178181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6pt" to="162.5pt,11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定、完稿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5415</wp:posOffset>
                      </wp:positionV>
                      <wp:extent cx="36004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1.45pt" to="50.4pt,11.4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起草制定《江南大学校园土地及水域管理办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吉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础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1445</wp:posOffset>
                      </wp:positionV>
                      <wp:extent cx="178181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35pt" to="135.15pt,10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部门及相关单位征求意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5255</wp:posOffset>
                      </wp:positionV>
                      <wp:extent cx="178181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65pt" to="135.25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定、完稿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</wp:posOffset>
                      </wp:positionV>
                      <wp:extent cx="36004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4pt" to="23.25pt,10.4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校基础设施安全运行、正常维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梯维保与年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础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祖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利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杜建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7320</wp:posOffset>
                      </wp:positionV>
                      <wp:extent cx="428371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6pt" to="331.1pt,11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消防、喷淋、燃气等管网的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3510</wp:posOffset>
                      </wp:positionV>
                      <wp:extent cx="428371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3pt" to="331.1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型中央空调、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的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8590</wp:posOffset>
                      </wp:positionV>
                      <wp:extent cx="428371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7pt" to="331.1pt,11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舞台机械、音响、亮化、智能照明等设施的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2875</wp:posOffset>
                      </wp:positionV>
                      <wp:extent cx="42837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1.25pt" to="331.1pt,11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制《房产手册》（第一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据整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0</wp:posOffset>
                      </wp:positionV>
                      <wp:extent cx="107251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5pt" to="79.3pt,10.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汇总分析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1445</wp:posOffset>
                      </wp:positionV>
                      <wp:extent cx="14255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35pt" to="107.55pt,10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定稿出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7320</wp:posOffset>
                      </wp:positionV>
                      <wp:extent cx="360045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1.6pt" to="50.95pt,11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房产管理信息化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装、调试房产信息管理系统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0175</wp:posOffset>
                      </wp:positionV>
                      <wp:extent cx="72009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0.25pt" to="79.15pt,10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房产信息录入并试运转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6525</wp:posOffset>
                      </wp:positionV>
                      <wp:extent cx="213106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0.75pt" to="190.05pt,10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订《江南大学公用房管理规定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确认定额标准与计算公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庆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5255</wp:posOffset>
                      </wp:positionV>
                      <wp:extent cx="178562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65pt" to="135.45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征求意见和讲论定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730</wp:posOffset>
                      </wp:positionV>
                      <wp:extent cx="360045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9pt" to="50.15pt,9.9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715</wp:posOffset>
                      </wp:positionV>
                      <wp:extent cx="36004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45pt" to="23pt,10.4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订《江南大学家具管理办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家具管理办法修订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碧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14255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107.05pt,10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征求意见和定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1605</wp:posOffset>
                      </wp:positionV>
                      <wp:extent cx="72009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1.15pt" to="78.75pt,11.1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报校办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0</wp:posOffset>
                      </wp:positionV>
                      <wp:extent cx="36004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pt" to="23.3pt,10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教公寓、周转房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教公寓、周转房生活环境改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海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5255</wp:posOffset>
                      </wp:positionV>
                      <wp:extent cx="357124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65pt" to="275.55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转房物业管理工作考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108013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9pt" to="79.85pt,10.9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房屋产权转移登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房产权过户办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户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45415</wp:posOffset>
                      </wp:positionV>
                      <wp:extent cx="428371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1.45pt" to="382.7pt,11.4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维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山湾校区房屋产权转移办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1445</wp:posOffset>
                      </wp:positionV>
                      <wp:extent cx="322199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5pt" to="248.25pt,10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处主要工作的推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制订全处主要工作计划进度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吉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合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路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3510</wp:posOffset>
                      </wp:positionV>
                      <wp:extent cx="53975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1.3pt" to="64.35pt,11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适时召开专项工作检查推进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4620</wp:posOffset>
                      </wp:positionV>
                      <wp:extent cx="39243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6pt" to="304.1pt,10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建文明科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参加“优质服务月活动”、树立文明先锋岗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汪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0970</wp:posOffset>
                      </wp:positionV>
                      <wp:extent cx="108013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1pt" to="79.4pt,11.1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积极组稿、大力宣传先进事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8590</wp:posOffset>
                      </wp:positionV>
                      <wp:extent cx="428371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7pt" to="332.25pt,11.7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动网上学习与投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2875</wp:posOffset>
                      </wp:positionV>
                      <wp:extent cx="428371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1.25pt" to="332.4pt,11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《房产与基建》工作汇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汇总与梳理全处工作资料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路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9065</wp:posOffset>
                      </wp:positionV>
                      <wp:extent cx="108013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0.95pt" to="106.8pt,10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汇编初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635</wp:posOffset>
                      </wp:positionV>
                      <wp:extent cx="72009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05pt" to="51.65pt,10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汇编（含分篇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6525</wp:posOffset>
                      </wp:positionV>
                      <wp:extent cx="107251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.75pt" to="107.15pt,10.7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医院常规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离退休人员、在职人员及研究生、毕业生、新生体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叶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旅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力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7160</wp:posOffset>
                      </wp:positionV>
                      <wp:extent cx="108013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.8pt" to="107.35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7160</wp:posOffset>
                      </wp:positionV>
                      <wp:extent cx="143256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0.8pt" to="135.25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妇女病普查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5255</wp:posOffset>
                      </wp:positionV>
                      <wp:extent cx="36004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0.65pt" to="50.3pt,10.6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卫生管理与爱国卫生指导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8430</wp:posOffset>
                      </wp:positionV>
                      <wp:extent cx="428371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9pt" to="332.25pt,10.9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检中心环境改造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有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7160</wp:posOffset>
                      </wp:positionV>
                      <wp:extent cx="72009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0.8pt" to="79.2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-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《医疗与健康》工作汇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2501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191.8pt,10.2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医院特色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诊疗、体检预约系统建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力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有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7160</wp:posOffset>
                      </wp:positionV>
                      <wp:extent cx="428371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8pt" to="331.9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无锡市共建大学生健康指导中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3350</wp:posOffset>
                      </wp:positionV>
                      <wp:extent cx="428371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5pt" to="332.4pt,10.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建健康校园、开展优质服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8430</wp:posOffset>
                      </wp:positionV>
                      <wp:extent cx="428371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9pt" to="332.15pt,10.9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场馆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网站建设与宣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庆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场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0335</wp:posOffset>
                      </wp:positionV>
                      <wp:extent cx="356425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05pt" to="274.95pt,11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场馆建筑、设备及设施维护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建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1145</wp:posOffset>
                      </wp:positionV>
                      <wp:extent cx="428371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.35pt" to="332.4pt,21.3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制《员工手册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39065</wp:posOffset>
                      </wp:positionV>
                      <wp:extent cx="143256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0.95pt" to="158.2pt,10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刘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严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聘员工技能培训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6365</wp:posOffset>
                      </wp:positionV>
                      <wp:extent cx="428371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.95pt" to="331.9pt,9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-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场馆工作汇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7795</wp:posOffset>
                      </wp:positionV>
                      <wp:extent cx="25019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.85pt" to="219.3pt,10.8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打造会议中心、创建服务品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撰《场馆宣传手册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庆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40335</wp:posOffset>
                      </wp:positionV>
                      <wp:extent cx="178181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1.05pt" to="185.7pt,11.0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严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魏淑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庆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7795</wp:posOffset>
                      </wp:positionV>
                      <wp:extent cx="1781810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85pt" to="135.15pt,10.8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-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善会议预订软件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-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场馆服务质量跟踪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6365</wp:posOffset>
                      </wp:positionV>
                      <wp:extent cx="428371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95pt" to="332.15pt,9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-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场馆人文与服务环境改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7160</wp:posOffset>
                      </wp:positionV>
                      <wp:extent cx="428371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8pt" to="332.05pt,10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3:00Z</dcterms:created>
  <dc:creator>User</dc:creator>
  <dc:description/>
  <cp:keywords/>
  <dc:language>en-US</dc:language>
  <cp:lastModifiedBy>User</cp:lastModifiedBy>
  <cp:lastPrinted>2012-04-11T14:22:00Z</cp:lastPrinted>
  <dcterms:modified xsi:type="dcterms:W3CDTF">2012-04-23T04:17:00Z</dcterms:modified>
  <cp:revision>94</cp:revision>
  <dc:subject/>
  <dc:title>房产基建处（场馆管理中心、校医院）2012年主要工作进度表</dc:title>
</cp:coreProperties>
</file>