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南大学房产基建处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主要工作计划进度表</w:t>
      </w:r>
    </w:p>
    <w:tbl>
      <w:tblPr>
        <w:tblW w:w="2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2"/>
        <w:gridCol w:w="1034"/>
        <w:gridCol w:w="556"/>
        <w:gridCol w:w="3910"/>
        <w:gridCol w:w="1039"/>
        <w:gridCol w:w="1699"/>
        <w:gridCol w:w="107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28"/>
        <w:gridCol w:w="724"/>
        <w:gridCol w:w="728"/>
      </w:tblGrid>
      <w:tr>
        <w:trPr>
          <w:tblHeader w:val="true"/>
          <w:trHeight w:val="46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序号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>项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目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类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分序号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>具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体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项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领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职能科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协同科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责任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协助人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计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划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进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度</w:t>
            </w:r>
          </w:p>
        </w:tc>
      </w:tr>
      <w:tr>
        <w:trPr>
          <w:tblHeader w:val="true"/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  <w:r>
              <w:rPr>
                <w:b/>
                <w:sz w:val="2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  <w:r>
              <w:rPr>
                <w:b/>
                <w:sz w:val="26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点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媒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媒经管大楼土建与安装工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国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工程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计划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基建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伯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张祖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志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李云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陈普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600</wp:posOffset>
                      </wp:positionV>
                      <wp:extent cx="27717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8pt" to="213.0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媒经管大楼市政工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7490</wp:posOffset>
                      </wp:positionV>
                      <wp:extent cx="27717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7pt" to="213.1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媒经管大楼景观绿化工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9235</wp:posOffset>
                      </wp:positionV>
                      <wp:extent cx="37109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05pt" to="287.1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媒经管大楼地源热泵工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1775</wp:posOffset>
                      </wp:positionV>
                      <wp:extent cx="27717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25pt" to="213.1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综合实验楼二期（食品科学中心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可行性研究报告评估与审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志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伯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沈建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李云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东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陈普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1140</wp:posOffset>
                      </wp:positionV>
                      <wp:extent cx="27717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2pt" to="212.95pt,1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扩初设计和施工图设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0030</wp:posOffset>
                      </wp:positionV>
                      <wp:extent cx="183578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9pt" to="139.8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土建工程招标和监理招标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14103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105.6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景观绿化设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315</wp:posOffset>
                      </wp:positionV>
                      <wp:extent cx="2286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.45pt" to="174.7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绿色三星设计标识评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4155</wp:posOffset>
                      </wp:positionV>
                      <wp:extent cx="13893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65pt" to="104.1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4155</wp:posOffset>
                      </wp:positionV>
                      <wp:extent cx="91059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65pt" to="66.6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1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综合实验楼二期（食品科学中心）建设前期手续办理（规费减免等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1615</wp:posOffset>
                      </wp:positionV>
                      <wp:extent cx="416179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7.45pt" to="357.7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.1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无锡医学院建设前期手续办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6220</wp:posOffset>
                      </wp:positionV>
                      <wp:extent cx="416179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.6pt" to="322.4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中央修购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专项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油脂及植物蛋白工程专业教学实验室改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潘吉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王国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24155</wp:posOffset>
                      </wp:positionV>
                      <wp:extent cx="55657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7.65pt" to="432.3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脂质专业教学实验室改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55657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433.0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胶体化学综合实验室条件建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34315</wp:posOffset>
                      </wp:positionV>
                      <wp:extent cx="55657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8.45pt" to="432.3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环境工程专业教学实验室改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34315</wp:posOffset>
                      </wp:positionV>
                      <wp:extent cx="55657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8.45pt" to="432.4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食堂改造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环境中心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饮食中心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物业中心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能源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伟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卢长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黄庆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  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5425</wp:posOffset>
                      </wp:positionV>
                      <wp:extent cx="37077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75pt" to="286.2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北校区学生宿舍改造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25425</wp:posOffset>
                      </wp:positionV>
                      <wp:extent cx="55657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7.75pt" to="432.3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学生浴室改造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3205</wp:posOffset>
                      </wp:positionV>
                      <wp:extent cx="371538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9.15pt" to="286.6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北校区专业楼宇改造（二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35585</wp:posOffset>
                      </wp:positionV>
                      <wp:extent cx="55511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8.55pt" to="431.2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中央修购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专项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文科组团电力增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潘吉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工程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张祖兴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伯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425</wp:posOffset>
                      </wp:positionV>
                      <wp:extent cx="276479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75pt" to="212.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学院区停车场地扩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9870</wp:posOffset>
                      </wp:positionV>
                      <wp:extent cx="27647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.1pt" to="212.4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体育教学设施改造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7645</wp:posOffset>
                      </wp:positionV>
                      <wp:extent cx="2311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35pt" to="176.7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文科组团地下综合管网改扩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1775</wp:posOffset>
                      </wp:positionV>
                      <wp:extent cx="27647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.25pt" to="212.0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基于</w:t>
            </w:r>
            <w:r>
              <w:rPr>
                <w:sz w:val="26"/>
              </w:rPr>
              <w:t>GIS</w:t>
            </w:r>
            <w:r>
              <w:rPr>
                <w:sz w:val="26"/>
              </w:rPr>
              <w:t>的校园基础设施数字化管理系统（二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基础设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管理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能源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王  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张祖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  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4630</wp:posOffset>
                      </wp:positionV>
                      <wp:extent cx="4625975" cy="28575"/>
                      <wp:effectExtent l="635" t="38100" r="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6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6.9pt" to="395pt,1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公共楼宇基础设施改造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0</wp:posOffset>
                      </wp:positionV>
                      <wp:extent cx="555117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5pt" to="431.6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消防设施升级与消防门建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保卫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杨  杰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小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1300</wp:posOffset>
                      </wp:positionV>
                      <wp:extent cx="555117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pt" to="431.7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学生宿舍安防设施建设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1935</wp:posOffset>
                      </wp:positionV>
                      <wp:extent cx="555117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9.05pt" to="431.2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无线校园网络建设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信息化中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沈叶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俞 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2410</wp:posOffset>
                      </wp:positionV>
                      <wp:extent cx="555117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3pt" to="432.1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.1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据中心及关键应用建设（一期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4475</wp:posOffset>
                      </wp:positionV>
                      <wp:extent cx="55511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9.25pt" to="431.85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常规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2013</w:t>
            </w:r>
            <w:r>
              <w:rPr>
                <w:sz w:val="26"/>
              </w:rPr>
              <w:t>年中央修购各项目招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国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计划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志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东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920</wp:posOffset>
                      </wp:positionV>
                      <wp:extent cx="2779395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9.6pt" to="213.8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编制《</w:t>
            </w:r>
            <w:r>
              <w:rPr>
                <w:sz w:val="26"/>
              </w:rPr>
              <w:t>2013</w:t>
            </w:r>
            <w:r>
              <w:rPr>
                <w:sz w:val="26"/>
              </w:rPr>
              <w:t>年基本建设财务计划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0</wp:posOffset>
                      </wp:positionV>
                      <wp:extent cx="370459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9pt" to="286.6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</w:rPr>
              <w:t>城建档案备案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潘庆伟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基建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工程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沈建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培清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海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2095</wp:posOffset>
                      </wp:positionV>
                      <wp:extent cx="5544185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9.85pt" to="431.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部分房产证办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1300</wp:posOffset>
                      </wp:positionV>
                      <wp:extent cx="553339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pt" to="430.3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8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制定全校节能工作计划、修订水电指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能源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  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刘继兵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朱家聪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李大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7015</wp:posOffset>
                      </wp:positionV>
                      <wp:extent cx="183578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9.45pt" to="139.4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给水管网压力监测系统建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8285</wp:posOffset>
                      </wp:positionV>
                      <wp:extent cx="41687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.55pt" to="322.8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校园路灯监控系统升级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7650</wp:posOffset>
                      </wp:positionV>
                      <wp:extent cx="41687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.5pt" to="322.8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公共区域</w:t>
            </w:r>
            <w:r>
              <w:rPr>
                <w:sz w:val="26"/>
              </w:rPr>
              <w:t>LED</w:t>
            </w:r>
            <w:r>
              <w:rPr>
                <w:sz w:val="26"/>
              </w:rPr>
              <w:t>照明改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3365</wp:posOffset>
                      </wp:positionV>
                      <wp:extent cx="323278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.95pt" to="249.1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完善预付费电能管理系统和能源监管平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5425</wp:posOffset>
                      </wp:positionV>
                      <wp:extent cx="55657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75pt" to="433.0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江苏省高校能源专业委员会工作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556577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432.6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常规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全校基础设施安全运行保障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基础设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管理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张祖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杜建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9550</wp:posOffset>
                      </wp:positionV>
                      <wp:extent cx="556577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6.5pt" to="432.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变电所预防性试验及维护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18440</wp:posOffset>
                      </wp:positionV>
                      <wp:extent cx="370459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7.2pt" to="321.7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数媒经管楼等公用房调配、门号编排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潘庆伟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房产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  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珂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李海燕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朱维周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邱碧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455</wp:posOffset>
                      </wp:positionV>
                      <wp:extent cx="1371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65pt" to="102.8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青山湾校区搬迁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7965</wp:posOffset>
                      </wp:positionV>
                      <wp:extent cx="278257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7.95pt" to="213.5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3D</w:t>
            </w:r>
            <w:r>
              <w:rPr>
                <w:sz w:val="26"/>
              </w:rPr>
              <w:t>校园升级及校内标识综合设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2885</wp:posOffset>
                      </wp:positionV>
                      <wp:extent cx="322199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55pt" to="24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房屋产权转移登记办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2725</wp:posOffset>
                      </wp:positionV>
                      <wp:extent cx="55511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75pt" to="431.4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7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编印《</w:t>
            </w:r>
            <w:r>
              <w:rPr>
                <w:sz w:val="26"/>
              </w:rPr>
              <w:t>2012</w:t>
            </w:r>
            <w:r>
              <w:rPr>
                <w:sz w:val="26"/>
              </w:rPr>
              <w:t>年江南大学房产手册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6855</wp:posOffset>
                      </wp:positionV>
                      <wp:extent cx="277939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.65pt" to="213.2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8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编印《</w:t>
            </w:r>
            <w:r>
              <w:rPr>
                <w:sz w:val="26"/>
              </w:rPr>
              <w:t>2012</w:t>
            </w:r>
            <w:r>
              <w:rPr>
                <w:sz w:val="26"/>
              </w:rPr>
              <w:t>房产与基建》汇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潘吉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综合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彭路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汪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凯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季文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3520</wp:posOffset>
                      </wp:positionV>
                      <wp:extent cx="46259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pt" to="359.0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1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全处各类会议（活动）安排及信息宣传与报道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835</wp:posOffset>
                      </wp:positionV>
                      <wp:extent cx="553656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6.05pt" to="431.0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2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发放全校教职工瓶装液化气补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0</wp:posOffset>
                      </wp:positionV>
                      <wp:extent cx="9144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pt" to="66.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3.2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全处经费领用、报销与工作条件支持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0505</wp:posOffset>
                      </wp:positionV>
                      <wp:extent cx="553656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.15pt" to="430.3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制度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制订《江南大学公共房管理办法与实施细则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房产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能源科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计划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  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  让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周志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0820</wp:posOffset>
                      </wp:positionV>
                      <wp:extent cx="277939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6pt" to="213.2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制订《江南大学土地及水域管理办法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6220</wp:posOffset>
                      </wp:positionV>
                      <wp:extent cx="416179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.6pt" to="322.0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修订《江南大学家具管理办法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3520</wp:posOffset>
                      </wp:positionV>
                      <wp:extent cx="277939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pt" to="213.2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修订《江南大学青教公寓与周转房管理办法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5585</wp:posOffset>
                      </wp:positionV>
                      <wp:extent cx="556577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8.55pt" to="432.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修订《江南大学水电管理办法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1835785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pt" to="139.1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</w:rPr>
              <w:t>制订《江南大学基建档案管理办法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9235</wp:posOffset>
                      </wp:positionV>
                      <wp:extent cx="323659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8.05pt" to="249.1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探索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房产数字化系统建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房产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任  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4315</wp:posOffset>
                      </wp:positionV>
                      <wp:extent cx="553656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8.45pt" to="430.3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分体空调监管系统建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能源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  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45110</wp:posOffset>
                      </wp:positionV>
                      <wp:extent cx="1854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9.3pt" to="176.4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中央空调改造方案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基础设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管理科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张祖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4945</wp:posOffset>
                      </wp:positionV>
                      <wp:extent cx="4150995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.35pt" to="321.0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电梯监测系统建设方案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6535</wp:posOffset>
                      </wp:positionV>
                      <wp:extent cx="4150995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05pt" to="321.3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5.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绿色建筑能源监管示范项目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工程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赵伯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4790</wp:posOffset>
                      </wp:positionV>
                      <wp:extent cx="415099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7pt" to="321.6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9:00Z</dcterms:created>
  <dc:creator>User</dc:creator>
  <dc:description/>
  <cp:keywords/>
  <dc:language>en-US</dc:language>
  <cp:lastModifiedBy>USER</cp:lastModifiedBy>
  <cp:lastPrinted>2013-03-28T14:04:00Z</cp:lastPrinted>
  <dcterms:modified xsi:type="dcterms:W3CDTF">2013-03-28T08:09:00Z</dcterms:modified>
  <cp:revision>95</cp:revision>
  <dc:subject/>
  <dc:title>2013中央修购专项执行进度一览</dc:title>
</cp:coreProperties>
</file>