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房产</w:t>
      </w:r>
      <w:r>
        <w:rPr>
          <w:rFonts w:ascii="方正小标宋简体" w:hAnsi="方正小标宋简体" w:cs="Dotum;돋움" w:eastAsia="方正小标宋简体"/>
          <w:bCs/>
          <w:sz w:val="36"/>
          <w:szCs w:val="36"/>
        </w:rPr>
        <w:t>管理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处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基建处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工作要点</w:t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b/>
          <w:b/>
          <w:bCs/>
          <w:sz w:val="24"/>
          <w:szCs w:val="36"/>
        </w:rPr>
      </w:pPr>
      <w:r>
        <w:rPr>
          <w:rFonts w:eastAsia="仿宋_GB2312" w:cs="华文楷体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是继续贯彻落实党的十八大精神、实施学校“十二五”规划和校第三次党代会提出建设特色鲜明研究型大学之年，同时也是学校第五轮任期目标责任制的开局之年。房产基建处将在学校党政的坚强领导下，在各职能部门和各学院的协同支持配合下，以建设特色鲜明的研究型大学为方向。贯彻“服务为先、师生为重”的宗旨。以建立数字化、信息化、精细化为特色的科学工作体系，锻炼“厚德、和谐、敬业、自律”优秀团队，逐步形成低碳、绿色、生态、可持续发展的校园为目标。按照稳健、高效、优质的要求进行校园建设和房产管理。加快建设重点工程、完善改造基础设施、实施中央专项、完善房产与水电资源能源管理。房产基建处将继续加强工作研究，建设学习型组织，努力创新实践，全面提高落实学校党政决策部署的执行力，求真实干，艰苦奋斗，锐意进取，做强做优基本建设和基础保障服务工作。</w:t>
      </w:r>
    </w:p>
    <w:p>
      <w:pPr>
        <w:pStyle w:val="Normal"/>
        <w:snapToGrid w:val="false"/>
        <w:spacing w:lineRule="exact" w:line="520" w:before="249" w:after="93"/>
        <w:ind w:firstLine="420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  <w:bCs/>
          <w:sz w:val="26"/>
        </w:rPr>
        <w:t>一、</w:t>
      </w:r>
      <w:r>
        <w:rPr>
          <w:rFonts w:ascii="仿宋_GB2312" w:hAnsi="仿宋_GB2312" w:cs="宋体;SimSun" w:eastAsia="仿宋_GB2312"/>
          <w:b/>
          <w:bCs/>
          <w:sz w:val="26"/>
        </w:rPr>
        <w:t>加快工程建设，服务学校各项工作的快速发展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今年房产基建处将根据学校科研平台的要求，做好综合实验楼二期施工管理；医学院建设是学校的一项重要工作，抓紧医学大楼方案设计，争取下半年开工建设；图书馆阅览室改造工程是学校改善办学条件的重要举措，和图书馆密切配合，尽快启动；动物房扩建工程上半年建筑交付；完成数媒经管大楼的竣工备案；克服困难，推进既有建筑竣工备案和有关基建押金清理工作；结合校园绿化景观等设计，积极开展校园人文景观建设，创造良好的校园文化氛围。各项工作的推进要严格执行国家法律法规和政策，精心组织、周密部署，遵程序、重流程、控投资、抓进度、保质量、保安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为更好地开展基建项目的流程化管理，做好过程控制、资料管理等工作，今年我处还要在前期工作的基础上，全面梳理工作流程，按照教育部和建设部门的要求开展“基本建设信息化管理系统（一期）”建设，探索适合高校基建的信息化管理手段和方法，为今后基建项目的进一步规范化、流程化管理奠定基础。</w:t>
      </w:r>
    </w:p>
    <w:p>
      <w:pPr>
        <w:pStyle w:val="Normal"/>
        <w:snapToGrid w:val="false"/>
        <w:spacing w:lineRule="exact" w:line="500" w:before="249" w:after="93"/>
        <w:ind w:firstLine="420"/>
        <w:rPr>
          <w:rFonts w:ascii="仿宋_GB2312" w:hAnsi="仿宋_GB2312" w:eastAsia="仿宋_GB2312" w:cs="宋体;SimSun"/>
          <w:b/>
          <w:b/>
          <w:bCs/>
          <w:sz w:val="26"/>
        </w:rPr>
      </w:pPr>
      <w:r>
        <w:rPr>
          <w:rFonts w:ascii="仿宋_GB2312" w:hAnsi="仿宋_GB2312" w:cs="宋体;SimSun" w:eastAsia="仿宋_GB2312"/>
          <w:b/>
          <w:bCs/>
          <w:sz w:val="26"/>
        </w:rPr>
        <w:t>二、推进公房管理，提高房产资产使用效益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今年要完成办公用房使用情况统计，通过房产管理系统实现管理分析；通过研究建立公用房使用标准，推进公用房高效使用与科学管理；进一步</w:t>
      </w:r>
      <w:bookmarkStart w:id="0" w:name="_GoBack"/>
      <w:bookmarkEnd w:id="0"/>
      <w:r>
        <w:rPr>
          <w:rFonts w:ascii="仿宋_GB2312" w:hAnsi="仿宋_GB2312" w:cs="宋体;SimSun" w:eastAsia="仿宋_GB2312"/>
          <w:bCs/>
          <w:sz w:val="24"/>
        </w:rPr>
        <w:t>建设和完善数字化房产管理系统；修订《江南大学青年教师公寓租用管理办法》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在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颁发的《江南大学家具管理办法》基础上，加强与学院部门的沟通，定期开展家具资产清查工作。通过各种渠道了解新办法执行过程中的问题，严格执行家具购置和报废等规章制度，帮助各部门开展好家具等资产的管理工作，提升资产使用效益。</w:t>
      </w:r>
    </w:p>
    <w:p>
      <w:pPr>
        <w:pStyle w:val="Normal"/>
        <w:snapToGrid w:val="false"/>
        <w:spacing w:lineRule="exact" w:line="500" w:before="249" w:after="93"/>
        <w:ind w:firstLine="420"/>
        <w:rPr>
          <w:rFonts w:ascii="仿宋_GB2312" w:hAnsi="仿宋_GB2312" w:eastAsia="仿宋_GB2312" w:cs="宋体;SimSun"/>
          <w:b/>
          <w:b/>
          <w:bCs/>
          <w:sz w:val="26"/>
        </w:rPr>
      </w:pPr>
      <w:r>
        <w:rPr>
          <w:rFonts w:ascii="仿宋_GB2312" w:hAnsi="仿宋_GB2312" w:cs="宋体;SimSun" w:eastAsia="仿宋_GB2312"/>
          <w:b/>
          <w:bCs/>
          <w:sz w:val="26"/>
        </w:rPr>
        <w:t>三、完善基础设施，确保安全节能高效运行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今年要完成基于</w:t>
      </w:r>
      <w:r>
        <w:rPr>
          <w:rFonts w:eastAsia="仿宋_GB2312" w:cs="宋体;SimSun" w:ascii="仿宋_GB2312" w:hAnsi="仿宋_GB2312"/>
          <w:bCs/>
          <w:sz w:val="24"/>
        </w:rPr>
        <w:t>GIS</w:t>
      </w:r>
      <w:r>
        <w:rPr>
          <w:rFonts w:ascii="仿宋_GB2312" w:hAnsi="仿宋_GB2312" w:cs="宋体;SimSun" w:eastAsia="仿宋_GB2312"/>
          <w:bCs/>
          <w:sz w:val="24"/>
        </w:rPr>
        <w:t>的校园基础设施数字化管理系统的验收与交付使用，落实后期应用与维护机制；对部分问题突出的楼宇电梯实施改造、探索推进电梯安全运行监测及管理系统建设；加强对校内消防管网供水设施的管理，指导维修部门及时解决地下消防管网漏水问题；根据图书馆空调使用实际问题开展中央空调改造；根据新时期数字化教学模式的变革需求，配合教务、信息化等部门开展教学楼智慧教室改造专项实施等工作。</w:t>
      </w:r>
    </w:p>
    <w:p>
      <w:pPr>
        <w:pStyle w:val="Normal"/>
        <w:snapToGrid w:val="false"/>
        <w:spacing w:lineRule="exact" w:line="500" w:before="249" w:after="93"/>
        <w:ind w:firstLine="420"/>
        <w:rPr>
          <w:rFonts w:ascii="仿宋_GB2312" w:hAnsi="仿宋_GB2312" w:eastAsia="仿宋_GB2312" w:cs="宋体;SimSun"/>
          <w:b/>
          <w:b/>
          <w:bCs/>
          <w:sz w:val="26"/>
        </w:rPr>
      </w:pPr>
      <w:r>
        <w:rPr>
          <w:rFonts w:ascii="仿宋_GB2312" w:hAnsi="仿宋_GB2312" w:cs="宋体;SimSun" w:eastAsia="仿宋_GB2312"/>
          <w:b/>
          <w:bCs/>
          <w:sz w:val="26"/>
        </w:rPr>
        <w:t>四、细化能源管理，深入开展节约型校园建设工作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今年要继续完善和深化节约型校园建设工作的内涵，起草制定《江南大学节约型校园建设指导意见》；探索建立节约型校园建设目标责任机制；通过数字化手段建立健全能源收费结算管理体系；在党委宣传部指导下，结合团委、学工、工会等部门，在校内开展多层次、多种形式的节约型校园宣传教育活动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在完善数字化能源监管体系建设方面：要继续健全水电分层级计量监管体系，做到计量监管全覆盖。在原有基础上对教学楼分体空调系统、综合实验楼</w:t>
      </w:r>
      <w:r>
        <w:rPr>
          <w:rFonts w:eastAsia="仿宋_GB2312" w:cs="宋体;SimSun" w:ascii="仿宋_GB2312" w:hAnsi="仿宋_GB2312"/>
          <w:bCs/>
          <w:sz w:val="24"/>
        </w:rPr>
        <w:t>VRV</w:t>
      </w:r>
      <w:r>
        <w:rPr>
          <w:rFonts w:ascii="仿宋_GB2312" w:hAnsi="仿宋_GB2312" w:cs="宋体;SimSun" w:eastAsia="仿宋_GB2312"/>
          <w:bCs/>
          <w:sz w:val="24"/>
        </w:rPr>
        <w:t>空调管理系统、数媒经管大楼绿色建筑综合节能系统等进行细化运行管理，挖掘节能潜力，为运行管理部门提供优化运行管理建议，提升系统节能运行水平。继续开展节能节水改造工作，完成第一教学楼雨水回用冲厕节水系统改造，年内完成住建部节能改造专项的项目验收。</w:t>
      </w:r>
    </w:p>
    <w:p>
      <w:pPr>
        <w:pStyle w:val="Normal"/>
        <w:snapToGrid w:val="false"/>
        <w:spacing w:lineRule="exact" w:line="520" w:before="249" w:after="93"/>
        <w:ind w:firstLine="420"/>
        <w:rPr>
          <w:rFonts w:ascii="仿宋_GB2312" w:hAnsi="仿宋_GB2312" w:eastAsia="仿宋_GB2312" w:cs="宋体;SimSun"/>
          <w:b/>
          <w:b/>
          <w:bCs/>
          <w:sz w:val="26"/>
        </w:rPr>
      </w:pPr>
      <w:r>
        <w:rPr>
          <w:rFonts w:ascii="仿宋_GB2312" w:hAnsi="仿宋_GB2312" w:cs="宋体;SimSun" w:eastAsia="仿宋_GB2312"/>
          <w:b/>
          <w:bCs/>
          <w:sz w:val="26"/>
        </w:rPr>
        <w:t>五、抓好专项实施，确保高质高效完成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严格遵守中央改善专项的实施要求，完成好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度我处主抓的中央专项的各项目汇编工作，组织完成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项目总结验收会议。认真组织，细化部署，确保高质高效完成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本处主抓的各中央专项：图书馆阅览室改造工程、化工学院大楼通风系统建设（一期）、公共楼宇基础设施改造（二期）、体育教学设施修缮与改造（二期）工程、智慧教室建设（一期）和校园水系驳岸改造工程（一期）等专项项目实施工作，同时协助好其他兄弟部门完成其专项项目的实施。</w:t>
      </w:r>
    </w:p>
    <w:p>
      <w:pPr>
        <w:pStyle w:val="Normal"/>
        <w:snapToGrid w:val="false"/>
        <w:spacing w:lineRule="exact" w:line="520" w:before="249" w:after="93"/>
        <w:ind w:firstLine="420"/>
        <w:rPr>
          <w:rFonts w:ascii="仿宋_GB2312" w:hAnsi="仿宋_GB2312" w:eastAsia="仿宋_GB2312" w:cs="宋体;SimSun"/>
          <w:b/>
          <w:b/>
          <w:bCs/>
          <w:sz w:val="26"/>
        </w:rPr>
      </w:pPr>
      <w:r>
        <w:rPr>
          <w:rFonts w:ascii="仿宋_GB2312" w:hAnsi="仿宋_GB2312" w:cs="宋体;SimSun" w:eastAsia="仿宋_GB2312"/>
          <w:b/>
          <w:bCs/>
          <w:sz w:val="26"/>
        </w:rPr>
        <w:t>六、加强文化建设，培育优秀团队和文明处室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认真做好新一轮的聘任工作，制定科学、详细的任期目标。组织和落实处的学习制度、干部网上学习和考核制度，加强学习型组织和干部队伍建设，将支部建设与业务工作相结合，贯彻落实党风廉政建设责任制，争取把我处建设成“厚德、和谐、廉洁、自律”的优秀团队和文明处室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，房产基建处的全体同志将紧紧围绕学校建设“建设特色鲜明研究型大学” 的总目标和建设“平安校园、数字校园、绿色校园、幸福校园”要求，站在“大后勤、大系统、大保障、大服务”的主要责任部门和全局观上，以“数字化、精细化、专业化、现代化”为要求，立足可持续发展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尽职尽责更加主动做好校园建设和房产管理，达到管理育人、服务育人、环境育人的目标，力争为学校跨越式可持续发展提供优质保障与服务。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45:00Z</dcterms:created>
  <dc:creator>微软中国</dc:creator>
  <dc:description/>
  <cp:keywords/>
  <dc:language>en-US</dc:language>
  <cp:lastModifiedBy>微软中国</cp:lastModifiedBy>
  <cp:lastPrinted>2014-03-01T16:31:00Z</cp:lastPrinted>
  <dcterms:modified xsi:type="dcterms:W3CDTF">2014-03-01T08:31:00Z</dcterms:modified>
  <cp:revision>7</cp:revision>
  <dc:subject/>
  <dc:title>房产管理处、基建处2014年工作要点</dc:title>
</cp:coreProperties>
</file>